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兹定于</w:t>
      </w: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日和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日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楷体_GB2312" w:ascii="楷体_GB2312" w:hAnsi="楷体_GB2312"/>
          <w:sz w:val="24"/>
          <w:szCs w:val="24"/>
        </w:rPr>
        <w:t>30-11:30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13:00-16:00</w:t>
      </w:r>
      <w:r>
        <w:rPr>
          <w:rFonts w:ascii="楷体_GB2312" w:hAnsi="楷体_GB2312" w:eastAsia="楷体_GB2312"/>
          <w:sz w:val="24"/>
          <w:szCs w:val="24"/>
        </w:rPr>
        <w:t>，在平凉路进行计信学院下学期课程试讲，请全体教师参加相关课程的听课活动。请各位教师做好备课工作，讲课人员和顺序原则上按下表进行。讲课时间为一节课，内容为第九周课堂教学。有特殊情况请与系主任联系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39"/>
        <w:gridCol w:w="1116"/>
        <w:gridCol w:w="1764"/>
      </w:tblGrid>
      <w:tr>
        <w:trPr>
          <w:trHeight w:val="31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widowControl/>
              <w:ind w:right="-645"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信电路和理论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(8)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地点：平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阶一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10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911-9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琳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100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移动通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911-9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成珠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103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原理与技术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431-4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凤勤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7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频电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911-9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陆静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101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协议与网际互连原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911-9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计元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101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网络的应用与开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911-9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俊杰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4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磁场与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431-4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洪利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频电子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433-4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武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39"/>
        <w:gridCol w:w="1316"/>
        <w:gridCol w:w="1564"/>
      </w:tblGrid>
      <w:tr>
        <w:trPr>
          <w:trHeight w:val="31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技术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(17)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地点：平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阶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06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1015-10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仕兵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0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1017w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莎莎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1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1011-10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永斌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10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入门与精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1011-10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小洛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28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1017w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楼越焕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2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库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231-2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源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0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级程序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C++)(2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051-0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秀霞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汇编语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05w1-05w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勇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1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操作系统原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1013-1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建平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304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操作系统原理及应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131-1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曼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2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仓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1014-10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袁仲雄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5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111-1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1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1011-10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平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17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1013-1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纪东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17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1015-10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齐俊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级程序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C++)(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053-0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宗民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级程序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C++)(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051-0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文珺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19"/>
        <w:gridCol w:w="1316"/>
        <w:gridCol w:w="1384"/>
      </w:tblGrid>
      <w:tr>
        <w:trPr>
          <w:trHeight w:val="315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基础及外语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(10)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地点：平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阶四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003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041-0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贵学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00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084-0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春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00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073-0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媛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00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121-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林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17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导论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(I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02w1-w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宏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1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专业英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433-4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孟逢逢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501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1011-1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淑君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228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231-2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建平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00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101-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小岚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00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091-0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剑云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19"/>
        <w:gridCol w:w="1116"/>
        <w:gridCol w:w="1764"/>
      </w:tblGrid>
      <w:tr>
        <w:trPr>
          <w:trHeight w:val="315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微电子及信号处理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(13)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地点：平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阶五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0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数字系统设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431-43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丽萍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1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431-4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丹丹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0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嵌入式系统的信息处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433-4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文忠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402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集成电路分析与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231-2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倩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403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231-2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多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0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231-2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晓华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400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导体器件基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231-2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芳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0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433-4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萍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0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431-4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琰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40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拟集成电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231-2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汤乃云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404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电子概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231-2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阮颖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处理器和接口技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431-4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幼年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709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对抗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431-4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雪晨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</w:t>
      </w:r>
      <w:r>
        <w:rPr>
          <w:rFonts w:ascii="楷体_GB2312" w:hAnsi="楷体_GB2312" w:eastAsia="楷体_GB2312"/>
          <w:sz w:val="24"/>
          <w:szCs w:val="24"/>
        </w:rPr>
        <w:t>计算机与信息工程学院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</w:t>
      </w:r>
      <w:r>
        <w:rPr>
          <w:rFonts w:eastAsia="楷体_GB2312" w:ascii="楷体_GB2312" w:hAnsi="楷体_GB2312"/>
          <w:sz w:val="24"/>
          <w:szCs w:val="24"/>
        </w:rPr>
        <w:t>2006.7.29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imes New Roman"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54:00Z</dcterms:created>
  <dc:creator>JX</dc:creator>
  <dc:description/>
  <dc:language>en-US</dc:language>
  <cp:lastModifiedBy>Administrator</cp:lastModifiedBy>
  <dcterms:modified xsi:type="dcterms:W3CDTF">2006-08-30T08:57:00Z</dcterms:modified>
  <cp:revision>5</cp:revision>
  <dc:subject/>
  <dc:title>兹定于8月1日在平凉路召开计信学院联席会议，全体联席会议成员和办公室人员参加，请相互转告</dc:title>
</cp:coreProperties>
</file>